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87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-15.95pt;width:162pt;height:72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382883" r:id="rId2"/>
        </w:objec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ederazione Lavoratori Poste</w:t>
        <w:tab/>
        <w:tab/>
        <w:tab/>
      </w:r>
      <w:r>
        <w:rPr/>
        <w:t>Coordinamento</w:t>
      </w:r>
      <w:r>
        <w:rPr>
          <w:sz w:val="36"/>
          <w:szCs w:val="36"/>
        </w:rPr>
        <w:t xml:space="preserve"> </w:t>
      </w:r>
      <w:r>
        <w:rPr/>
        <w:t>Regionale Giovani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greteria Regionale Friuli Venerzia-Giuli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ETTO  ACCOGLIENZ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Il “Progeto Accoglienza”, nato dall’esigenza di favorire l’inserimento dei neo assunti nella  nostra Azienda, come previsto al punto 2 dell’accordo del 13/01/2006,</w:t>
      </w:r>
    </w:p>
    <w:p>
      <w:pPr>
        <w:pStyle w:val="Normal"/>
        <w:rPr/>
      </w:pPr>
      <w:r>
        <w:rPr/>
        <w:t>si propone di fornire un concreto aiuto a coloro che pur di iniziare una carriera lavorativa, sono disposti ad affrontare enormi sacrifici, lontani dalle loro origini, senza il supporto di parenti ed amici, trasferendosi anche a migliaia di chilome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riuli Venezia-Giulia il “Progetto Accoglienza” si attuerà con l’indicazione di strutture atte ad accogliere, per brevi periodi, i colleghi neo assunti provenienti da altre parti d’Italia e destinati nella nostra regione.</w:t>
      </w:r>
    </w:p>
    <w:p>
      <w:pPr>
        <w:pStyle w:val="Normal"/>
        <w:rPr/>
      </w:pPr>
      <w:r>
        <w:rPr/>
        <w:t xml:space="preserve">Tali strutture, da noi contattate, ubicate in prossimità di grandi centri urbani e collegate in maniera adeguata con varie località per mezzo del asporto pubblico, hanno assicurato  il ragionevole contenimento delle spese di soggiorno e vit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eo assunti potranno contattare, i caso di necessità,  la Segreteria Regionale, nei giorni di lunedì e mercoledì pomeriggio (ore 15.30-18.30), al numero di telefono </w:t>
      </w:r>
      <w:r>
        <w:rPr>
          <w:b/>
        </w:rPr>
        <w:t xml:space="preserve">0432 246552, </w:t>
      </w:r>
      <w:r>
        <w:rPr/>
        <w:t xml:space="preserve">dove le incaricate dalla struttra (signore </w:t>
      </w:r>
      <w:r>
        <w:rPr>
          <w:b/>
        </w:rPr>
        <w:t>Rizzolo Raffaella</w:t>
      </w:r>
      <w:r>
        <w:rPr/>
        <w:t xml:space="preserve"> e </w:t>
      </w:r>
      <w:r>
        <w:rPr>
          <w:b/>
        </w:rPr>
        <w:t>Biondi Cecilia</w:t>
      </w:r>
      <w:r>
        <w:rPr/>
        <w:t>) saranno liete di fornire adeguata assist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i Telefonici FRIULI VENEZIA GI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reteria Regionale Friuli V.G.</w:t>
        <w:tab/>
        <w:t xml:space="preserve"> 0432.246552</w:t>
      </w:r>
    </w:p>
    <w:p>
      <w:pPr>
        <w:pStyle w:val="Normal"/>
        <w:rPr/>
      </w:pPr>
      <w:r>
        <w:rPr/>
        <w:t>Segreteria Territoriale GORIZIA</w:t>
        <w:tab/>
        <w:t xml:space="preserve"> 0481.533321</w:t>
        <w:tab/>
        <w:t>Formica Sebastiano</w:t>
      </w:r>
    </w:p>
    <w:p>
      <w:pPr>
        <w:pStyle w:val="Normal"/>
        <w:rPr/>
      </w:pPr>
      <w:r>
        <w:rPr/>
        <w:t>Segreteria Territoriale PORDENONE 0434.549927</w:t>
        <w:tab/>
        <w:t>Loschi Loretta</w:t>
      </w:r>
    </w:p>
    <w:p>
      <w:pPr>
        <w:pStyle w:val="Normal"/>
        <w:rPr/>
      </w:pPr>
      <w:r>
        <w:rPr/>
        <w:t>Segreteria Territoriale TRIESTE</w:t>
        <w:tab/>
        <w:t xml:space="preserve"> 335.249433</w:t>
        <w:tab/>
        <w:tab/>
        <w:t>Baitz Alessia</w:t>
      </w:r>
    </w:p>
    <w:p>
      <w:pPr>
        <w:pStyle w:val="Normal"/>
        <w:rPr/>
      </w:pPr>
      <w:r>
        <w:rPr/>
        <w:t>Segreteria Territoriale UDINE</w:t>
        <w:tab/>
        <w:tab/>
        <w:t xml:space="preserve"> 0432.246551</w:t>
        <w:tab/>
        <w:t>Trinco Mar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ORDINATORE REGIONALE GIOVANI</w:t>
      </w:r>
    </w:p>
    <w:p>
      <w:pPr>
        <w:pStyle w:val="Normal"/>
        <w:jc w:val="center"/>
        <w:rPr/>
      </w:pPr>
      <w:r>
        <w:rPr/>
        <w:t>Raffaella Rizz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0:43:00Z</dcterms:created>
  <dc:creator>Roberto</dc:creator>
  <dc:description/>
  <cp:keywords/>
  <dc:language>en-US</dc:language>
  <cp:lastModifiedBy>Giacomo</cp:lastModifiedBy>
  <dcterms:modified xsi:type="dcterms:W3CDTF">2009-06-24T10:43:00Z</dcterms:modified>
  <cp:revision>2</cp:revision>
  <dc:subject/>
  <dc:title/>
</cp:coreProperties>
</file>